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epartment of Performance Studies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tition for 499—Independent Study for First Year Doctoral Students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Graduate students in the Department of Performance Studies who wish to take a </w:t>
      </w:r>
      <w:r>
        <w:rPr>
          <w:rFonts w:cs="Times" w:ascii="Times" w:hAnsi="Times"/>
          <w:i/>
        </w:rPr>
        <w:t>499 Independent</w:t>
      </w:r>
      <w:r>
        <w:rPr>
          <w:rFonts w:cs="Times" w:ascii="Times" w:hAnsi="Times"/>
        </w:rPr>
        <w:t xml:space="preserve"> Study, either within or outside the department, must petition to do so.  This form should be typed and submitted to the departmental secretary </w:t>
      </w:r>
      <w:r>
        <w:rPr>
          <w:rFonts w:cs="Times" w:ascii="Times" w:hAnsi="Times"/>
          <w:i/>
        </w:rPr>
        <w:t>two weeks before advance registration</w:t>
      </w:r>
      <w:r>
        <w:rPr>
          <w:rFonts w:cs="Times" w:ascii="Times" w:hAnsi="Times"/>
        </w:rPr>
        <w:t xml:space="preserve">. 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The department's acceptance of a petition for </w:t>
      </w:r>
      <w:r>
        <w:rPr>
          <w:rFonts w:cs="Times" w:ascii="Times" w:hAnsi="Times"/>
          <w:i/>
        </w:rPr>
        <w:t>499 Independent Study</w:t>
      </w:r>
      <w:r>
        <w:rPr>
          <w:rFonts w:cs="Times" w:ascii="Times" w:hAnsi="Times"/>
        </w:rPr>
        <w:t xml:space="preserve"> is not automatic and will be based upon its view of the appropriateness of the study for the student's academic program.  Acceptance or refusal of a petition will be conveyed to the student by the faculty dissertation advis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tudent's Name:  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  <w:r>
        <w:rPr>
          <w:rFonts w:cs="Times" w:ascii="Times" w:hAnsi="Times"/>
        </w:rPr>
        <w:tab/>
        <w:t>Date:</w:t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oposed Faculty Adviser: 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>Subject and Nature of Stud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ive details of the proposed study and describe the project to be undertaken.  In addition, provide a bibliography of works to be studie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>Reason for Independent Stud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arify why this study is needed rather than enrollment in a course already available within the Universit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>Clarify how this study fits into your academic program, in terms of cognate areas and dissertation subject: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pproval of Faculty Adviser:</w:t>
        <w:tab/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Approval of Director of Graduate Studies:   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38:00Z</dcterms:created>
  <dc:creator>Alan Shefsky</dc:creator>
  <dc:description/>
  <dc:language>en-US</dc:language>
  <cp:lastModifiedBy>Ann Knauth</cp:lastModifiedBy>
  <dcterms:modified xsi:type="dcterms:W3CDTF">2011-02-11T22:38:00Z</dcterms:modified>
  <cp:revision>2</cp:revision>
  <dc:subject/>
  <dc:title/>
</cp:coreProperties>
</file>